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82"/>
      </w:tblGrid>
      <w:tr>
        <w:trPr/>
        <w:tc>
          <w:tcPr>
            <w:tcW w:w="2646" w:type="dxa"/>
            <w:tcBorders/>
          </w:tcPr>
          <w:p>
            <w:pPr>
              <w:pStyle w:val="Normal"/>
              <w:spacing w:before="0" w:after="0"/>
              <w:ind w:left="-400" w:firstLine="400"/>
              <w:rPr>
                <w:rFonts w:eastAsia="Adobe Myungjo Std M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dobe Myungjo Std M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87058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6"/>
                <w:szCs w:val="26"/>
                <w:lang w:eastAsia="it-IT"/>
              </w:rPr>
              <w:t>Scheda di iscrizione</w:t>
            </w: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6"/>
                <w:szCs w:val="26"/>
              </w:rPr>
              <w:t xml:space="preserve"> all’</w:t>
            </w: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6"/>
                <w:szCs w:val="26"/>
                <w:lang w:eastAsia="it-IT"/>
              </w:rPr>
              <w:t xml:space="preserve">8° Concorso fotografico </w:t>
              <w:br/>
              <w:t>PREMIO MARIO CARBONE</w:t>
            </w: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6"/>
                <w:szCs w:val="26"/>
              </w:rPr>
              <w:t xml:space="preserve"> 202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Kumbh Sans Thin;Kumbh Sans Thin" w:cs="Kumbh Sans Thin;Kumbh Sans Thin" w:ascii="Kumbh Sans Thin;Kumbh Sans Thin" w:hAnsi="Kumbh Sans Thin;Kumbh Sans Thin"/>
                <w:b/>
                <w:bCs/>
                <w:color w:val="000000"/>
                <w:sz w:val="24"/>
                <w:szCs w:val="26"/>
                <w:lang w:eastAsia="it-IT"/>
              </w:rPr>
              <w:t xml:space="preserve">                </w:t>
            </w: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4"/>
                <w:szCs w:val="26"/>
                <w:lang w:eastAsia="it-IT"/>
              </w:rPr>
              <w:t>Prot___________ (riservato organizzazione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Kumbh Sans Thin;Kumbh Sans Thin" w:hAnsi="Kumbh Sans Thin;Kumbh Sans Thin" w:cs="Kumbh Sans Thin;Kumbh Sans Thin"/>
          <w:b/>
          <w:b/>
          <w:bCs/>
          <w:color w:val="000000"/>
          <w:sz w:val="24"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color w:val="000000"/>
          <w:sz w:val="24"/>
          <w:szCs w:val="26"/>
        </w:rPr>
        <w:t xml:space="preserve">Liberatoria e scheda di iscrizione </w:t>
      </w:r>
    </w:p>
    <w:p>
      <w:pPr>
        <w:pStyle w:val="Normal"/>
        <w:spacing w:before="0" w:after="0"/>
        <w:jc w:val="center"/>
        <w:rPr>
          <w:rFonts w:ascii="Kumbh Sans Thin;Kumbh Sans Thin" w:hAnsi="Kumbh Sans Thin;Kumbh Sans Thin" w:cs="Kumbh Sans Thin;Kumbh Sans Thin"/>
          <w:b/>
          <w:b/>
          <w:bCs/>
          <w:color w:val="000000"/>
          <w:sz w:val="16"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color w:val="000000"/>
          <w:sz w:val="16"/>
          <w:szCs w:val="26"/>
        </w:rPr>
      </w:r>
    </w:p>
    <w:p>
      <w:pPr>
        <w:pStyle w:val="Paragrafobase"/>
        <w:rPr>
          <w:rFonts w:ascii="Kumbh Sans Thin;Kumbh Sans Thin" w:hAnsi="Kumbh Sans Thin;Kumbh Sans Thin" w:cs="Kumbh Sans Thin;Kumbh Sans Thin"/>
          <w:b/>
          <w:b/>
          <w:bCs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Il/La sottoscritto\a </w:t>
      </w:r>
      <w:r>
        <w:rPr>
          <w:rFonts w:cs="Kumbh Sans Thin;Kumbh Sans Thin" w:ascii="Kumbh Sans Thin;Kumbh Sans Thin" w:hAnsi="Kumbh Sans Thin;Kumbh Sans Thin"/>
          <w:b/>
          <w:szCs w:val="26"/>
        </w:rPr>
        <w:t>________________________________________</w:t>
        <w:br/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nato/a </w:t>
      </w:r>
      <w:r>
        <w:rPr>
          <w:rFonts w:cs="Kumbh Sans Thin;Kumbh Sans Thin" w:ascii="Kumbh Sans Thin;Kumbh Sans Thin" w:hAnsi="Kumbh Sans Thin;Kumbh Sans Thin"/>
          <w:b/>
          <w:szCs w:val="26"/>
        </w:rPr>
        <w:t>______________________</w:t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    il </w:t>
      </w:r>
      <w:r>
        <w:rPr>
          <w:rFonts w:cs="Kumbh Sans Thin;Kumbh Sans Thin" w:ascii="Kumbh Sans Thin;Kumbh Sans Thin" w:hAnsi="Kumbh Sans Thin;Kumbh Sans Thin"/>
          <w:b/>
          <w:szCs w:val="26"/>
        </w:rPr>
        <w:t xml:space="preserve">_______________ </w:t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br/>
        <w:t xml:space="preserve">residente/domiciliato in via/n. </w:t>
      </w:r>
      <w:r>
        <w:rPr>
          <w:rFonts w:cs="Kumbh Sans Thin;Kumbh Sans Thin" w:ascii="Kumbh Sans Thin;Kumbh Sans Thin" w:hAnsi="Kumbh Sans Thin;Kumbh Sans Thin"/>
          <w:b/>
          <w:szCs w:val="26"/>
        </w:rPr>
        <w:t>________________________________</w:t>
      </w:r>
    </w:p>
    <w:p>
      <w:pPr>
        <w:pStyle w:val="Paragrafobase"/>
        <w:rPr>
          <w:rFonts w:ascii="Kumbh Sans Thin;Kumbh Sans Thin" w:hAnsi="Kumbh Sans Thin;Kumbh Sans Thin" w:cs="Kumbh Sans Thin;Kumbh Sans Thin"/>
          <w:b/>
          <w:b/>
          <w:bCs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Documento d’identità tipo </w:t>
      </w:r>
      <w:r>
        <w:rPr>
          <w:rFonts w:cs="Kumbh Sans Thin;Kumbh Sans Thin" w:ascii="Kumbh Sans Thin;Kumbh Sans Thin" w:hAnsi="Kumbh Sans Thin;Kumbh Sans Thin"/>
          <w:b/>
          <w:szCs w:val="26"/>
        </w:rPr>
        <w:t>________________</w:t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  numero </w:t>
      </w:r>
      <w:r>
        <w:rPr>
          <w:rFonts w:cs="Kumbh Sans Thin;Kumbh Sans Thin" w:ascii="Kumbh Sans Thin;Kumbh Sans Thin" w:hAnsi="Kumbh Sans Thin;Kumbh Sans Thin"/>
          <w:b/>
          <w:szCs w:val="26"/>
        </w:rPr>
        <w:t>_____________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rFonts w:cs="Kumbh Sans Thin;Kumbh Sans Thin" w:ascii="Kumbh Sans Thin;Kumbh Sans Thin" w:hAnsi="Kumbh Sans Thin;Kumbh Sans Thin"/>
          <w:b/>
          <w:bCs/>
          <w:color w:val="000000"/>
          <w:sz w:val="24"/>
          <w:szCs w:val="26"/>
        </w:rPr>
        <w:t xml:space="preserve">Indirizzo mail </w:t>
      </w: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 xml:space="preserve">________________________  </w:t>
      </w:r>
      <w:r>
        <w:rPr>
          <w:rFonts w:cs="Kumbh Sans Thin;Kumbh Sans Thin" w:ascii="Kumbh Sans Thin;Kumbh Sans Thin" w:hAnsi="Kumbh Sans Thin;Kumbh Sans Thin"/>
          <w:b/>
          <w:bCs/>
          <w:color w:val="000000"/>
          <w:sz w:val="24"/>
          <w:szCs w:val="26"/>
        </w:rPr>
        <w:t>telefono</w:t>
      </w: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>______________.</w:t>
      </w:r>
    </w:p>
    <w:p>
      <w:pPr>
        <w:pStyle w:val="Normal"/>
        <w:tabs>
          <w:tab w:val="clear" w:pos="708"/>
          <w:tab w:val="center" w:pos="4932" w:leader="none"/>
        </w:tabs>
        <w:rPr>
          <w:rFonts w:ascii="Kumbh Sans Thin;Kumbh Sans Thin" w:hAnsi="Kumbh Sans Thin;Kumbh Sans Thin" w:cs="Kumbh Sans Thin;Kumbh Sans Thin"/>
          <w:b/>
          <w:b/>
          <w:bCs/>
          <w:color w:val="000000"/>
          <w:sz w:val="24"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color w:val="000000"/>
          <w:sz w:val="24"/>
          <w:szCs w:val="26"/>
        </w:rPr>
        <w:tab/>
        <w:br/>
        <w:t xml:space="preserve">chiede l’iscrizione al concorso in epigrafe e concede l’autorizzazione all’utilizzo delle immagini fotografiche partecipanti al 8° concorso “PREMIO MARIO CARBONE”. </w:t>
        <w:tab/>
        <w:br/>
        <w:t xml:space="preserve">Dal canto suo, l’organizzazione, si impegna a non farne uso alcuno che possa risultare lesivo della dignità o della reputazione del soggetto fotografico, fermo restando la possibilità di utilizzare le immagini ai soli fini divulgativi culturali e non commerciali. </w:t>
        <w:tab/>
        <w:br/>
        <w:t xml:space="preserve">Opere fotografiche presentate: n° _____ </w:t>
        <w:tab/>
        <w:t>(massimo 10, (nome file con prime 6 lettere del proprio codice fiscale + n.. Es: DDPGPR_ 1)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18"/>
        <w:gridCol w:w="1921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6"/>
                <w:lang w:eastAsia="it-IT"/>
              </w:rPr>
            </w:pPr>
            <w:r>
              <w:rPr>
                <w:b/>
                <w:bCs/>
                <w:szCs w:val="26"/>
                <w:lang w:eastAsia="it-IT"/>
              </w:rPr>
              <w:t>Schema delle opere presentate</w:t>
              <w:br/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4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4"/>
                <w:szCs w:val="26"/>
                <w:lang w:eastAsia="it-IT"/>
              </w:rPr>
              <w:t>titolo opera: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4"/>
                <w:szCs w:val="26"/>
                <w:lang w:eastAsia="it-IT"/>
              </w:rPr>
              <w:t>categoria</w:t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4"/>
                <w:szCs w:val="26"/>
                <w:lang w:eastAsia="it-IT"/>
              </w:rPr>
              <w:t xml:space="preserve">nome file 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  <w:tc>
          <w:tcPr>
            <w:tcW w:w="1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spacing w:lineRule="auto" w:line="240" w:before="0" w:after="200"/>
              <w:jc w:val="both"/>
              <w:rPr>
                <w:rFonts w:ascii="Kumbh Sans Thin;Kumbh Sans Thin" w:hAnsi="Kumbh Sans Thin;Kumbh Sans Thin" w:cs="Kumbh Sans Thin;Kumbh Sans Thin"/>
                <w:b/>
                <w:b/>
                <w:bCs/>
                <w:color w:val="000000"/>
                <w:sz w:val="20"/>
                <w:szCs w:val="26"/>
                <w:lang w:eastAsia="it-IT"/>
              </w:rPr>
            </w:pPr>
            <w:r>
              <w:rPr>
                <w:rFonts w:cs="Kumbh Sans Thin;Kumbh Sans Thin" w:ascii="Kumbh Sans Thin;Kumbh Sans Thin" w:hAnsi="Kumbh Sans Thin;Kumbh Sans Thin"/>
                <w:b/>
                <w:bCs/>
                <w:color w:val="000000"/>
                <w:sz w:val="20"/>
                <w:szCs w:val="26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ragrafobase"/>
        <w:rPr/>
      </w:pP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Spazio riservato </w:t>
      </w:r>
      <w:r>
        <w:rPr>
          <w:rFonts w:cs="Kumbh Sans Thin;Kumbh Sans Thin" w:ascii="Kumbh Sans Thin;Kumbh Sans Thin" w:hAnsi="Kumbh Sans Thin;Kumbh Sans Thin"/>
          <w:b/>
          <w:szCs w:val="26"/>
        </w:rPr>
        <w:t>al tutore o genitore partecipante minorenne in qualità di tutore legale di:</w:t>
        <w:br/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Nome e cognome </w:t>
      </w:r>
      <w:r>
        <w:rPr>
          <w:rFonts w:cs="Kumbh Sans Thin;Kumbh Sans Thin" w:ascii="Kumbh Sans Thin;Kumbh Sans Thin" w:hAnsi="Kumbh Sans Thin;Kumbh Sans Thin"/>
          <w:b/>
          <w:szCs w:val="26"/>
        </w:rPr>
        <w:t xml:space="preserve">_________________________________________ </w:t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br/>
        <w:t xml:space="preserve">età: </w:t>
      </w:r>
      <w:r>
        <w:rPr>
          <w:rFonts w:cs="Kumbh Sans Thin;Kumbh Sans Thin" w:ascii="Kumbh Sans Thin;Kumbh Sans Thin" w:hAnsi="Kumbh Sans Thin;Kumbh Sans Thin"/>
          <w:b/>
          <w:szCs w:val="26"/>
        </w:rPr>
        <w:t xml:space="preserve">__________ </w:t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Indirizzo mail </w:t>
      </w:r>
      <w:r>
        <w:rPr>
          <w:rFonts w:cs="Kumbh Sans Thin;Kumbh Sans Thin" w:ascii="Kumbh Sans Thin;Kumbh Sans Thin" w:hAnsi="Kumbh Sans Thin;Kumbh Sans Thin"/>
          <w:b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rFonts w:ascii="Kumbh Sans Thin;Kumbh Sans Thin" w:hAnsi="Kumbh Sans Thin;Kumbh Sans Thin" w:cs="Kumbh Sans Thin;Kumbh Sans Thin"/>
          <w:b/>
          <w:b/>
          <w:bCs/>
          <w:color w:val="000000"/>
          <w:sz w:val="24"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color w:val="000000"/>
          <w:sz w:val="24"/>
          <w:szCs w:val="26"/>
        </w:rPr>
        <w:br/>
      </w:r>
    </w:p>
    <w:p>
      <w:pPr>
        <w:pStyle w:val="Normal"/>
        <w:spacing w:before="0" w:after="0"/>
        <w:jc w:val="both"/>
        <w:rPr>
          <w:rFonts w:ascii="Kumbh Sans Thin;Kumbh Sans Thin" w:hAnsi="Kumbh Sans Thin;Kumbh Sans Thin" w:cs="Kumbh Sans Thin;Kumbh Sans Thin"/>
          <w:b/>
          <w:b/>
          <w:bCs/>
          <w:color w:val="000000"/>
          <w:sz w:val="24"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color w:val="000000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Kumbh Sans Thin;Kumbh Sans Thin" w:hAnsi="Kumbh Sans Thin;Kumbh Sans Thin" w:cs="Kumbh Sans Thin;Kumbh Sans Thin"/>
          <w:b/>
          <w:b/>
          <w:bCs/>
          <w:color w:val="000000"/>
          <w:sz w:val="24"/>
          <w:szCs w:val="26"/>
        </w:rPr>
      </w:pPr>
      <w:r>
        <w:rPr>
          <w:rFonts w:cs="Kumbh Sans Thin;Kumbh Sans Thin" w:ascii="Kumbh Sans Thin;Kumbh Sans Thin" w:hAnsi="Kumbh Sans Thin;Kumbh Sans Thin"/>
          <w:b/>
          <w:bCs/>
          <w:color w:val="000000"/>
          <w:sz w:val="24"/>
          <w:szCs w:val="26"/>
        </w:rPr>
      </w:r>
    </w:p>
    <w:p>
      <w:pPr>
        <w:pStyle w:val="Paragrafobase"/>
        <w:rPr/>
      </w:pPr>
      <w:r>
        <w:rPr>
          <w:rFonts w:cs="Kumbh Sans Thin;Kumbh Sans Thin" w:ascii="Kumbh Sans Thin;Kumbh Sans Thin" w:hAnsi="Kumbh Sans Thin;Kumbh Sans Thin"/>
          <w:b/>
          <w:bCs/>
          <w:szCs w:val="26"/>
        </w:rPr>
        <w:t>Ai sensi dell’art. 4 D. Lgs 196/03 il sottoscritto autorizza il trattamento dei propri dati personali, da parte dell’organizzazione, per lo svolgimento delle proprie attività accettandone integralmente il regolamento di cui si dichiara averne preso visione acce</w:t>
      </w:r>
      <w:r>
        <w:rPr>
          <w:rFonts w:cs="Kumbh Sans Thin;Kumbh Sans Thin" w:ascii="Kumbh Sans Thin;Kumbh Sans Thin" w:hAnsi="Kumbh Sans Thin;Kumbh Sans Thin"/>
          <w:b/>
          <w:szCs w:val="26"/>
        </w:rPr>
        <w:t xml:space="preserve">ttandolo integralmente. </w:t>
      </w:r>
    </w:p>
    <w:p>
      <w:pPr>
        <w:pStyle w:val="Paragrafobase"/>
        <w:rPr>
          <w:rFonts w:ascii="Kumbh Sans Thin;Kumbh Sans Thin" w:hAnsi="Kumbh Sans Thin;Kumbh Sans Thin" w:cs="Kumbh Sans Thin;Kumbh Sans Thin"/>
          <w:b/>
          <w:b/>
          <w:szCs w:val="26"/>
        </w:rPr>
      </w:pPr>
      <w:r>
        <w:rPr>
          <w:rFonts w:cs="Kumbh Sans Thin;Kumbh Sans Thin" w:ascii="Kumbh Sans Thin;Kumbh Sans Thin" w:hAnsi="Kumbh Sans Thin;Kumbh Sans Thin"/>
          <w:b/>
          <w:szCs w:val="26"/>
        </w:rPr>
      </w:r>
    </w:p>
    <w:p>
      <w:pPr>
        <w:pStyle w:val="Paragrafobase"/>
        <w:rPr>
          <w:b/>
          <w:b/>
          <w:sz w:val="20"/>
          <w:u w:val="single"/>
        </w:rPr>
      </w:pP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lì </w:t>
      </w:r>
      <w:r>
        <w:rPr>
          <w:rFonts w:cs="Kumbh Sans Thin;Kumbh Sans Thin" w:ascii="Kumbh Sans Thin;Kumbh Sans Thin" w:hAnsi="Kumbh Sans Thin;Kumbh Sans Thin"/>
          <w:b/>
          <w:szCs w:val="26"/>
        </w:rPr>
        <w:t xml:space="preserve">_________________            </w:t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firma </w:t>
      </w:r>
      <w:r>
        <w:rPr>
          <w:rFonts w:cs="Kumbh Sans Thin;Kumbh Sans Thin" w:ascii="Kumbh Sans Thin;Kumbh Sans Thin" w:hAnsi="Kumbh Sans Thin;Kumbh Sans Thin"/>
          <w:b/>
          <w:szCs w:val="26"/>
        </w:rPr>
        <w:t>_______________________________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Kumbh Sans Thin;Kumbh Sans Thin" w:hAnsi="Kumbh Sans Thin;Kumbh Sans Thin" w:cs="Kumbh Sans Thin;Kumbh Sans Thin"/>
          <w:color w:val="000000"/>
          <w:sz w:val="28"/>
          <w:szCs w:val="28"/>
        </w:rPr>
      </w:pPr>
      <w:r>
        <w:rPr>
          <w:rFonts w:cs="Kumbh Sans Thin;Kumbh Sans Thin" w:ascii="Kumbh Sans Thin;Kumbh Sans Thin" w:hAnsi="Kumbh Sans Thin;Kumbh Sans Thin"/>
          <w:color w:val="000000"/>
          <w:sz w:val="28"/>
          <w:szCs w:val="28"/>
        </w:rPr>
        <w:t xml:space="preserve">Il versamento della quota di partecipazione è di 15 € a partecipante (per i soci iscritti UIF e FIAF la quota è ridotta a 12,00 €) indipendentemente dal numero delle sezioni a cui si partecipa e dal numero di foto inviate. </w:t>
      </w:r>
    </w:p>
    <w:p>
      <w:pPr>
        <w:pStyle w:val="Paragrafobase"/>
        <w:spacing w:lineRule="auto" w:line="276"/>
        <w:jc w:val="center"/>
        <w:rPr>
          <w:rFonts w:ascii="Kumbh Sans Thin;Kumbh Sans Thin" w:hAnsi="Kumbh Sans Thin;Kumbh Sans Thin" w:cs="Kumbh Sans Thin;Kumbh Sans Thin"/>
          <w:b/>
          <w:b/>
          <w:sz w:val="16"/>
          <w:szCs w:val="26"/>
        </w:rPr>
      </w:pPr>
      <w:r>
        <w:rPr>
          <w:rFonts w:cs="Kumbh Sans Thin;Kumbh Sans Thin" w:ascii="Kumbh Sans Thin;Kumbh Sans Thin" w:hAnsi="Kumbh Sans Thin;Kumbh Sans Thin"/>
          <w:b/>
          <w:szCs w:val="26"/>
        </w:rPr>
        <w:br/>
        <w:t>a titolo di rimborso spese, può essere effettuata con una delle seguenti modalità:</w:t>
        <w:br/>
      </w:r>
    </w:p>
    <w:p>
      <w:pPr>
        <w:pStyle w:val="Paragrafoelenco"/>
        <w:numPr>
          <w:ilvl w:val="0"/>
          <w:numId w:val="1"/>
        </w:numPr>
        <w:spacing w:before="0" w:after="0"/>
        <w:ind w:left="709" w:hanging="360"/>
        <w:contextualSpacing/>
        <w:jc w:val="center"/>
        <w:rPr/>
      </w:pP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 xml:space="preserve">Bonifico bancario su Iban </w:t>
      </w:r>
      <w:r>
        <w:rPr>
          <w:rFonts w:cs="Kumbh Sans Thin;Kumbh Sans Thin" w:ascii="Kumbh Sans Thin;Kumbh Sans Thin" w:hAnsi="Kumbh Sans Thin;Kumbh Sans Thin"/>
          <w:b/>
          <w:i/>
          <w:color w:val="000000"/>
          <w:sz w:val="24"/>
          <w:szCs w:val="26"/>
          <w:u w:val="single"/>
        </w:rPr>
        <w:t>IT89B36081051382998088599813</w:t>
      </w: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 xml:space="preserve"> intestato a </w:t>
        <w:br/>
        <w:t>Giorgio Senatore (Presidente Movendo LUX)</w:t>
      </w:r>
    </w:p>
    <w:p>
      <w:pPr>
        <w:pStyle w:val="Paragrafoelenco"/>
        <w:numPr>
          <w:ilvl w:val="0"/>
          <w:numId w:val="1"/>
        </w:numPr>
        <w:spacing w:before="0" w:after="0"/>
        <w:ind w:left="-426" w:hanging="360"/>
        <w:contextualSpacing/>
        <w:jc w:val="center"/>
        <w:rPr/>
      </w:pP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 xml:space="preserve">Versamento su </w:t>
      </w:r>
      <w:r>
        <w:rPr>
          <w:rFonts w:cs="Kumbh Sans Thin;Kumbh Sans Thin" w:ascii="Kumbh Sans Thin;Kumbh Sans Thin" w:hAnsi="Kumbh Sans Thin;Kumbh Sans Thin"/>
          <w:b/>
          <w:i/>
          <w:color w:val="000000"/>
          <w:sz w:val="24"/>
          <w:szCs w:val="26"/>
          <w:u w:val="single"/>
        </w:rPr>
        <w:t>Postepay n° 5333171108919511</w:t>
      </w: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 xml:space="preserve"> intestata a </w:t>
      </w:r>
    </w:p>
    <w:p>
      <w:pPr>
        <w:pStyle w:val="Paragrafoelenco"/>
        <w:spacing w:before="0" w:after="0"/>
        <w:ind w:left="928" w:hanging="0"/>
        <w:contextualSpacing/>
        <w:jc w:val="center"/>
        <w:rPr>
          <w:rFonts w:ascii="Kumbh Sans Thin;Kumbh Sans Thin" w:hAnsi="Kumbh Sans Thin;Kumbh Sans Thin" w:cs="Kumbh Sans Thin;Kumbh Sans Thin"/>
          <w:b/>
          <w:b/>
          <w:color w:val="000000"/>
          <w:sz w:val="24"/>
          <w:szCs w:val="26"/>
        </w:rPr>
      </w:pP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>Giorgio Senatore (Presidente Movendo LUX, ass.ne organizzatric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center"/>
        <w:rPr>
          <w:rFonts w:ascii="Kumbh Sans Thin;Kumbh Sans Thin" w:hAnsi="Kumbh Sans Thin;Kumbh Sans Thin" w:cs="Kumbh Sans Thin;Kumbh Sans Thin"/>
          <w:b/>
          <w:b/>
          <w:color w:val="000000"/>
          <w:szCs w:val="26"/>
        </w:rPr>
      </w:pPr>
      <w:r>
        <w:rPr>
          <w:rFonts w:cs="Kumbh Sans Thin;Kumbh Sans Thin" w:ascii="Kumbh Sans Thin;Kumbh Sans Thin" w:hAnsi="Kumbh Sans Thin;Kumbh Sans Thin"/>
          <w:b/>
          <w:color w:val="000000"/>
          <w:sz w:val="24"/>
          <w:szCs w:val="26"/>
        </w:rPr>
        <w:t xml:space="preserve">Versamento tramite circuito PayPal all’indirizzo mail </w:t>
      </w:r>
      <w:hyperlink r:id="rId3">
        <w:r>
          <w:rPr>
            <w:rStyle w:val="InternetLink"/>
            <w:rFonts w:cs="Kumbh Sans Thin;Kumbh Sans Thin" w:ascii="Kumbh Sans Thin;Kumbh Sans Thin" w:hAnsi="Kumbh Sans Thin;Kumbh Sans Thin"/>
            <w:b/>
            <w:i/>
            <w:color w:val="000000"/>
            <w:sz w:val="24"/>
            <w:szCs w:val="24"/>
            <w:u w:val="single"/>
          </w:rPr>
          <w:t>movendolux@libero.it</w:t>
        </w:r>
      </w:hyperlink>
    </w:p>
    <w:p>
      <w:pPr>
        <w:pStyle w:val="Paragrafobase"/>
        <w:spacing w:lineRule="auto" w:line="276"/>
        <w:jc w:val="center"/>
        <w:rPr/>
      </w:pPr>
      <w:r>
        <w:rPr>
          <w:rFonts w:cs="Kumbh Sans Thin;Kumbh Sans Thin" w:ascii="Kumbh Sans Thin;Kumbh Sans Thin" w:hAnsi="Kumbh Sans Thin;Kumbh Sans Thin"/>
          <w:b/>
          <w:sz w:val="16"/>
          <w:szCs w:val="26"/>
        </w:rPr>
        <w:br/>
      </w:r>
      <w:r>
        <w:rPr>
          <w:rFonts w:cs="Kumbh Sans Thin;Kumbh Sans Thin" w:ascii="Kumbh Sans Thin;Kumbh Sans Thin" w:hAnsi="Kumbh Sans Thin;Kumbh Sans Thin"/>
          <w:b/>
          <w:szCs w:val="26"/>
        </w:rPr>
        <w:t xml:space="preserve">Il presente modulo deve essere inviato all’indirizzo mail </w:t>
      </w:r>
      <w:r>
        <w:rPr>
          <w:rFonts w:cs="Kumbh Sans Thin;Kumbh Sans Thin" w:ascii="Kumbh Sans Thin;Kumbh Sans Thin" w:hAnsi="Kumbh Sans Thin;Kumbh Sans Thin"/>
          <w:b/>
          <w:bCs/>
          <w:i/>
          <w:szCs w:val="26"/>
          <w:u w:val="single"/>
        </w:rPr>
        <w:t>movendolux@libero.it</w:t>
      </w:r>
      <w:r>
        <w:rPr>
          <w:rFonts w:cs="Kumbh Sans Thin;Kumbh Sans Thin" w:ascii="Kumbh Sans Thin;Kumbh Sans Thin" w:hAnsi="Kumbh Sans Thin;Kumbh Sans Thin"/>
          <w:b/>
          <w:bCs/>
          <w:szCs w:val="26"/>
        </w:rPr>
        <w:t xml:space="preserve"> </w:t>
      </w:r>
    </w:p>
    <w:p>
      <w:pPr>
        <w:pStyle w:val="Paragrafobase"/>
        <w:spacing w:lineRule="auto" w:line="276"/>
        <w:jc w:val="center"/>
        <w:rPr>
          <w:rFonts w:ascii="Kumbh Sans Thin;Kumbh Sans Thin" w:hAnsi="Kumbh Sans Thin;Kumbh Sans Thin" w:cs="Kumbh Sans Thin;Kumbh Sans Thin"/>
          <w:b/>
          <w:b/>
          <w:szCs w:val="26"/>
        </w:rPr>
      </w:pPr>
      <w:r>
        <w:rPr>
          <w:rFonts w:cs="Kumbh Sans Thin;Kumbh Sans Thin" w:ascii="Kumbh Sans Thin;Kumbh Sans Thin" w:hAnsi="Kumbh Sans Thin;Kumbh Sans Thin"/>
          <w:b/>
          <w:szCs w:val="26"/>
        </w:rPr>
        <w:t>unitamente alla copia del versamento della quota d’iscrizione ed alle foto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Kumbh Sans Thi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A2">
    <w:name w:val="A2"/>
    <w:qFormat/>
    <w:rPr>
      <w:rFonts w:cs="Kumbh Sans Thin;Kumbh Sans Thin"/>
      <w:color w:val="221E1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mbh Sans Thin;Kumbh Sans Thin" w:hAnsi="Kumbh Sans Thin;Kumbh Sans Thin" w:eastAsia="Calibri" w:cs="Kumbh Sans Thin;Kumbh Sans Thi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vendolux@libe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3:00Z</dcterms:created>
  <dc:creator>Gius</dc:creator>
  <dc:description/>
  <cp:keywords/>
  <dc:language>en-US</dc:language>
  <cp:lastModifiedBy>Gius</cp:lastModifiedBy>
  <dcterms:modified xsi:type="dcterms:W3CDTF">2025-07-04T08:03:00Z</dcterms:modified>
  <cp:revision>2</cp:revision>
  <dc:subject/>
  <dc:title/>
</cp:coreProperties>
</file>