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82"/>
      </w:tblGrid>
      <w:tr>
        <w:trPr/>
        <w:tc>
          <w:tcPr>
            <w:tcW w:w="2646" w:type="dxa"/>
            <w:tcBorders/>
          </w:tcPr>
          <w:p>
            <w:pPr>
              <w:pStyle w:val="Normal"/>
              <w:spacing w:before="0" w:after="0"/>
              <w:ind w:left="-400" w:firstLine="400"/>
              <w:rPr>
                <w:rFonts w:eastAsia="Adobe Myungjo Std M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dobe Myungjo Std M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2415" cy="87058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umbh Sans Thin" w:hAnsi="Kumbh Sans Thin" w:cs="Kumbh Sans Thi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Kumbh Sans Thin" w:ascii="Kumbh Sans Thin" w:hAnsi="Kumbh Sans Thin"/>
                <w:b/>
                <w:bCs/>
                <w:color w:val="000000"/>
                <w:sz w:val="26"/>
                <w:szCs w:val="26"/>
                <w:lang w:eastAsia="it-IT"/>
              </w:rPr>
              <w:t>Scheda di iscrizione</w:t>
            </w:r>
            <w:r>
              <w:rPr>
                <w:rFonts w:cs="Kumbh Sans Thin" w:ascii="Kumbh Sans Thin" w:hAnsi="Kumbh Sans Thin"/>
                <w:b/>
                <w:bCs/>
                <w:color w:val="000000"/>
                <w:sz w:val="26"/>
                <w:szCs w:val="26"/>
              </w:rPr>
              <w:t xml:space="preserve"> all’</w:t>
            </w:r>
            <w:r>
              <w:rPr>
                <w:rFonts w:cs="Kumbh Sans Thin" w:ascii="Kumbh Sans Thin" w:hAnsi="Kumbh Sans Thin"/>
                <w:b/>
                <w:bCs/>
                <w:color w:val="000000"/>
                <w:sz w:val="26"/>
                <w:szCs w:val="26"/>
                <w:lang w:eastAsia="it-IT"/>
              </w:rPr>
              <w:t xml:space="preserve">8° Concorso fotografico </w:t>
              <w:br/>
              <w:t>PREMIO MARIO CARBONE</w:t>
            </w:r>
            <w:r>
              <w:rPr>
                <w:rFonts w:cs="Kumbh Sans Thin" w:ascii="Kumbh Sans Thin" w:hAnsi="Kumbh Sans Thin"/>
                <w:b/>
                <w:bCs/>
                <w:color w:val="000000"/>
                <w:sz w:val="26"/>
                <w:szCs w:val="26"/>
              </w:rPr>
              <w:t xml:space="preserve"> 202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Kumbh Sans Thin" w:cs="Kumbh Sans Thin" w:ascii="Kumbh Sans Thin" w:hAnsi="Kumbh Sans Thin"/>
                <w:b/>
                <w:bCs/>
                <w:color w:val="000000"/>
                <w:sz w:val="24"/>
                <w:szCs w:val="26"/>
                <w:lang w:eastAsia="it-IT"/>
              </w:rPr>
              <w:t xml:space="preserve">                </w:t>
            </w:r>
            <w:r>
              <w:rPr>
                <w:rFonts w:cs="Kumbh Sans Thin" w:ascii="Kumbh Sans Thin" w:hAnsi="Kumbh Sans Thin"/>
                <w:b/>
                <w:bCs/>
                <w:color w:val="000000"/>
                <w:sz w:val="24"/>
                <w:szCs w:val="26"/>
                <w:lang w:eastAsia="it-IT"/>
              </w:rPr>
              <w:t>Prot___________ (riservato organizzazione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Kumbh Sans Thin" w:hAnsi="Kumbh Sans Thin" w:cs="Kumbh Sans Thin"/>
          <w:b/>
          <w:b/>
          <w:bCs/>
          <w:color w:val="000000"/>
          <w:sz w:val="24"/>
          <w:szCs w:val="26"/>
        </w:rPr>
      </w:pP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Liberatoria e scheda di iscrizione </w:t>
      </w:r>
    </w:p>
    <w:p>
      <w:pPr>
        <w:pStyle w:val="Normal"/>
        <w:spacing w:before="0" w:after="0"/>
        <w:jc w:val="center"/>
        <w:rPr>
          <w:rFonts w:ascii="Kumbh Sans Thin" w:hAnsi="Kumbh Sans Thin" w:cs="Kumbh Sans Thin"/>
          <w:b/>
          <w:b/>
          <w:bCs/>
          <w:color w:val="000000"/>
          <w:sz w:val="16"/>
          <w:szCs w:val="26"/>
        </w:rPr>
      </w:pPr>
      <w:r>
        <w:rPr>
          <w:rFonts w:cs="Kumbh Sans Thin" w:ascii="Kumbh Sans Thin" w:hAnsi="Kumbh Sans Thin"/>
          <w:b/>
          <w:bCs/>
          <w:color w:val="000000"/>
          <w:sz w:val="16"/>
          <w:szCs w:val="26"/>
        </w:rPr>
      </w:r>
    </w:p>
    <w:p>
      <w:pPr>
        <w:pStyle w:val="Paragrafobase"/>
        <w:rPr>
          <w:rFonts w:ascii="Kumbh Sans Thin" w:hAnsi="Kumbh Sans Thin" w:cs="Kumbh Sans Thin"/>
          <w:b/>
          <w:b/>
          <w:bCs/>
          <w:szCs w:val="26"/>
        </w:rPr>
      </w:pPr>
      <w:r>
        <w:rPr>
          <w:rFonts w:cs="Kumbh Sans Thin" w:ascii="Kumbh Sans Thin" w:hAnsi="Kumbh Sans Thin"/>
          <w:b/>
          <w:bCs/>
          <w:szCs w:val="26"/>
        </w:rPr>
        <w:t xml:space="preserve">Il/La sottoscritto\a </w:t>
      </w:r>
      <w:r>
        <w:rPr>
          <w:rFonts w:cs="Kumbh Sans Thin" w:ascii="Kumbh Sans Thin" w:hAnsi="Kumbh Sans Thin"/>
          <w:b/>
          <w:szCs w:val="26"/>
        </w:rPr>
        <w:t>________________________________________</w:t>
        <w:br/>
      </w:r>
      <w:r>
        <w:rPr>
          <w:rFonts w:cs="Kumbh Sans Thin" w:ascii="Kumbh Sans Thin" w:hAnsi="Kumbh Sans Thin"/>
          <w:b/>
          <w:bCs/>
          <w:szCs w:val="26"/>
        </w:rPr>
        <w:t xml:space="preserve">nato/a </w:t>
      </w:r>
      <w:r>
        <w:rPr>
          <w:rFonts w:cs="Kumbh Sans Thin" w:ascii="Kumbh Sans Thin" w:hAnsi="Kumbh Sans Thin"/>
          <w:b/>
          <w:szCs w:val="26"/>
        </w:rPr>
        <w:t>______________________</w:t>
      </w:r>
      <w:r>
        <w:rPr>
          <w:rFonts w:cs="Kumbh Sans Thin" w:ascii="Kumbh Sans Thin" w:hAnsi="Kumbh Sans Thin"/>
          <w:b/>
          <w:bCs/>
          <w:szCs w:val="26"/>
        </w:rPr>
        <w:t xml:space="preserve">    il </w:t>
      </w:r>
      <w:r>
        <w:rPr>
          <w:rFonts w:cs="Kumbh Sans Thin" w:ascii="Kumbh Sans Thin" w:hAnsi="Kumbh Sans Thin"/>
          <w:b/>
          <w:szCs w:val="26"/>
        </w:rPr>
        <w:t xml:space="preserve">_______________ </w:t>
      </w:r>
      <w:r>
        <w:rPr>
          <w:rFonts w:cs="Kumbh Sans Thin" w:ascii="Kumbh Sans Thin" w:hAnsi="Kumbh Sans Thin"/>
          <w:b/>
          <w:bCs/>
          <w:szCs w:val="26"/>
        </w:rPr>
        <w:br/>
        <w:t xml:space="preserve">residente/domiciliato in via/n. </w:t>
      </w:r>
      <w:r>
        <w:rPr>
          <w:rFonts w:cs="Kumbh Sans Thin" w:ascii="Kumbh Sans Thin" w:hAnsi="Kumbh Sans Thin"/>
          <w:b/>
          <w:szCs w:val="26"/>
        </w:rPr>
        <w:t>________________________________</w:t>
      </w:r>
    </w:p>
    <w:p>
      <w:pPr>
        <w:pStyle w:val="Paragrafobase"/>
        <w:rPr>
          <w:rFonts w:ascii="Kumbh Sans Thin" w:hAnsi="Kumbh Sans Thin" w:cs="Kumbh Sans Thin"/>
          <w:b/>
          <w:b/>
          <w:bCs/>
          <w:szCs w:val="26"/>
        </w:rPr>
      </w:pPr>
      <w:r>
        <w:rPr>
          <w:rFonts w:cs="Kumbh Sans Thin" w:ascii="Kumbh Sans Thin" w:hAnsi="Kumbh Sans Thin"/>
          <w:b/>
          <w:bCs/>
          <w:szCs w:val="26"/>
        </w:rPr>
        <w:t xml:space="preserve">Documento d’identità tipo </w:t>
      </w:r>
      <w:r>
        <w:rPr>
          <w:rFonts w:cs="Kumbh Sans Thin" w:ascii="Kumbh Sans Thin" w:hAnsi="Kumbh Sans Thin"/>
          <w:b/>
          <w:szCs w:val="26"/>
        </w:rPr>
        <w:t>________________</w:t>
      </w:r>
      <w:r>
        <w:rPr>
          <w:rFonts w:cs="Kumbh Sans Thin" w:ascii="Kumbh Sans Thin" w:hAnsi="Kumbh Sans Thin"/>
          <w:b/>
          <w:bCs/>
          <w:szCs w:val="26"/>
        </w:rPr>
        <w:t xml:space="preserve">  numero </w:t>
      </w:r>
      <w:r>
        <w:rPr>
          <w:rFonts w:cs="Kumbh Sans Thin" w:ascii="Kumbh Sans Thin" w:hAnsi="Kumbh Sans Thin"/>
          <w:b/>
          <w:szCs w:val="26"/>
        </w:rPr>
        <w:t>_____________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Indirizzo mail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___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telefono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___.</w:t>
      </w:r>
    </w:p>
    <w:p>
      <w:pPr>
        <w:pStyle w:val="Normal"/>
        <w:tabs>
          <w:tab w:val="clear" w:pos="708"/>
          <w:tab w:val="center" w:pos="4932" w:leader="none"/>
        </w:tabs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18"/>
        </w:rPr>
        <w:br/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chiede l’iscrizione al concorso in epigrafe e concede l’autorizzazione all’utilizzo delle immagini fotografiche partecipanti al 8° concorso “PREMIO MARIO CARBONE”. </w:t>
        <w:tab/>
        <w:br/>
        <w:t xml:space="preserve">Dal canto suo, l’organizzazione, si impegna a non farne uso alcuno che possa risultare lesivo della dignità o della reputazione del soggetto fotografico, fermo restando la possibilità di utilizzare le immagini ai soli fini divulgativi culturali e non commerciali. </w:t>
        <w:tab/>
        <w:br/>
        <w:t xml:space="preserve">Opere fotografiche presentate: n° _____ </w:t>
        <w:tab/>
        <w:br/>
        <w:br/>
        <w:t xml:space="preserve">titolo ope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________________</w:t>
      </w:r>
      <w:r>
        <w:rPr>
          <w:rFonts w:cs="Kumbh Sans Thin" w:ascii="Kumbh Sans Thin" w:hAnsi="Kumbh Sans Thin"/>
          <w:b/>
          <w:color w:val="000000"/>
          <w:szCs w:val="26"/>
        </w:rPr>
        <w:t>_____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N. file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br/>
        <w:t xml:space="preserve">titolo ope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_______________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N. file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</w:t>
        <w:br/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titolo ope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___________________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>N. file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</w:t>
      </w:r>
    </w:p>
    <w:p>
      <w:pPr>
        <w:pStyle w:val="Normal"/>
        <w:spacing w:before="0" w:after="0"/>
        <w:jc w:val="both"/>
        <w:rPr>
          <w:rFonts w:ascii="Kumbh Sans Thin" w:hAnsi="Kumbh Sans Thin" w:cs="Kumbh Sans Thin"/>
          <w:b/>
          <w:b/>
          <w:color w:val="000000"/>
          <w:sz w:val="24"/>
          <w:szCs w:val="26"/>
          <w:u w:val="single"/>
        </w:rPr>
      </w:pPr>
      <w:r>
        <w:rPr>
          <w:rFonts w:cs="Kumbh Sans Thin" w:ascii="Kumbh Sans Thin" w:hAnsi="Kumbh Sans Thin"/>
          <w:b/>
          <w:color w:val="000000"/>
          <w:sz w:val="24"/>
          <w:szCs w:val="26"/>
          <w:u w:val="single"/>
        </w:rPr>
      </w:r>
    </w:p>
    <w:p>
      <w:pPr>
        <w:pStyle w:val="Paragrafobase"/>
        <w:rPr/>
      </w:pPr>
      <w:r>
        <w:rPr>
          <w:rFonts w:cs="Kumbh Sans Thin" w:ascii="Kumbh Sans Thin" w:hAnsi="Kumbh Sans Thin"/>
          <w:b/>
          <w:bCs/>
          <w:szCs w:val="26"/>
        </w:rPr>
        <w:t xml:space="preserve">Spazio riservato </w:t>
      </w:r>
      <w:r>
        <w:rPr>
          <w:rFonts w:cs="Kumbh Sans Thin" w:ascii="Kumbh Sans Thin" w:hAnsi="Kumbh Sans Thin"/>
          <w:b/>
          <w:szCs w:val="26"/>
        </w:rPr>
        <w:t>al tutore o genitore partecipante minorenne in qualità di tutore legale di:</w:t>
        <w:br/>
      </w:r>
      <w:r>
        <w:rPr>
          <w:rFonts w:cs="Kumbh Sans Thin" w:ascii="Kumbh Sans Thin" w:hAnsi="Kumbh Sans Thin"/>
          <w:b/>
          <w:bCs/>
          <w:szCs w:val="26"/>
        </w:rPr>
        <w:t xml:space="preserve">Nome e cognome </w:t>
      </w:r>
      <w:r>
        <w:rPr>
          <w:rFonts w:cs="Kumbh Sans Thin" w:ascii="Kumbh Sans Thin" w:hAnsi="Kumbh Sans Thin"/>
          <w:b/>
          <w:szCs w:val="26"/>
        </w:rPr>
        <w:t xml:space="preserve">_________________________________________ </w:t>
      </w:r>
      <w:r>
        <w:rPr>
          <w:rFonts w:cs="Kumbh Sans Thin" w:ascii="Kumbh Sans Thin" w:hAnsi="Kumbh Sans Thin"/>
          <w:b/>
          <w:bCs/>
          <w:szCs w:val="26"/>
        </w:rPr>
        <w:br/>
        <w:t xml:space="preserve">età: </w:t>
      </w:r>
      <w:r>
        <w:rPr>
          <w:rFonts w:cs="Kumbh Sans Thin" w:ascii="Kumbh Sans Thin" w:hAnsi="Kumbh Sans Thin"/>
          <w:b/>
          <w:szCs w:val="26"/>
        </w:rPr>
        <w:t xml:space="preserve">__________ </w:t>
      </w:r>
      <w:r>
        <w:rPr>
          <w:rFonts w:cs="Kumbh Sans Thin" w:ascii="Kumbh Sans Thin" w:hAnsi="Kumbh Sans Thin"/>
          <w:b/>
          <w:bCs/>
          <w:szCs w:val="26"/>
        </w:rPr>
        <w:t xml:space="preserve">Indirizzo mail </w:t>
      </w:r>
      <w:r>
        <w:rPr>
          <w:rFonts w:cs="Kumbh Sans Thin" w:ascii="Kumbh Sans Thin" w:hAnsi="Kumbh Sans Thin"/>
          <w:b/>
          <w:szCs w:val="26"/>
        </w:rPr>
        <w:t>_______________________________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br/>
        <w:t xml:space="preserve">Dichiara: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di accettare il regolamento e di autorizzare al trattamento dei dati personali ai sensi della vigente normativa privacy.</w:t>
        <w:tab/>
        <w:br/>
        <w:br/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lì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_________________            </w:t>
      </w:r>
      <w:r>
        <w:rPr>
          <w:rFonts w:cs="Kumbh Sans Thin" w:ascii="Kumbh Sans Thin" w:hAnsi="Kumbh Sans Thin"/>
          <w:b/>
          <w:bCs/>
          <w:color w:val="000000"/>
          <w:sz w:val="24"/>
          <w:szCs w:val="26"/>
        </w:rPr>
        <w:t xml:space="preserve">firma 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>_______________________________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Paragrafobase"/>
        <w:spacing w:lineRule="auto" w:line="276"/>
        <w:jc w:val="center"/>
        <w:rPr>
          <w:rFonts w:ascii="Kumbh Sans Thin" w:hAnsi="Kumbh Sans Thin" w:cs="Kumbh Sans Thin"/>
          <w:b/>
          <w:b/>
          <w:sz w:val="16"/>
          <w:szCs w:val="26"/>
        </w:rPr>
      </w:pPr>
      <w:r>
        <w:rPr>
          <w:rFonts w:cs="Kumbh Sans Thin" w:ascii="Kumbh Sans Thin" w:hAnsi="Kumbh Sans Thin"/>
          <w:b/>
          <w:szCs w:val="26"/>
        </w:rPr>
        <w:t xml:space="preserve">Il versamento della quota di partecipazione di 10 € per 1-2 foto o 15 € per 3 foto </w:t>
        <w:br/>
        <w:t>a titolo di rimborso spese, può essere effettuata con una delle seguenti modalità:</w:t>
        <w:br/>
      </w:r>
    </w:p>
    <w:p>
      <w:pPr>
        <w:pStyle w:val="Paragrafoelenco"/>
        <w:numPr>
          <w:ilvl w:val="0"/>
          <w:numId w:val="1"/>
        </w:numPr>
        <w:spacing w:before="0" w:after="0"/>
        <w:ind w:left="709" w:hanging="360"/>
        <w:contextualSpacing/>
        <w:jc w:val="center"/>
        <w:rPr/>
      </w:pP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Bonifico bancario su Iban </w:t>
      </w:r>
      <w:r>
        <w:rPr>
          <w:rFonts w:cs="Kumbh Sans Thin" w:ascii="Kumbh Sans Thin" w:hAnsi="Kumbh Sans Thin"/>
          <w:b/>
          <w:i/>
          <w:color w:val="000000"/>
          <w:sz w:val="24"/>
          <w:szCs w:val="26"/>
          <w:u w:val="single"/>
        </w:rPr>
        <w:t>IT89B36081051382998088599813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 intestato a </w:t>
        <w:br/>
        <w:t>Giorgio Senatore (Presidente Movendo LUX)</w:t>
      </w:r>
    </w:p>
    <w:p>
      <w:pPr>
        <w:pStyle w:val="Paragrafoelenco"/>
        <w:numPr>
          <w:ilvl w:val="0"/>
          <w:numId w:val="1"/>
        </w:numPr>
        <w:spacing w:before="0" w:after="0"/>
        <w:ind w:left="-426" w:hanging="360"/>
        <w:contextualSpacing/>
        <w:jc w:val="center"/>
        <w:rPr/>
      </w:pP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Versamento su </w:t>
      </w:r>
      <w:r>
        <w:rPr>
          <w:rFonts w:cs="Kumbh Sans Thin" w:ascii="Kumbh Sans Thin" w:hAnsi="Kumbh Sans Thin"/>
          <w:b/>
          <w:i/>
          <w:color w:val="000000"/>
          <w:sz w:val="24"/>
          <w:szCs w:val="26"/>
          <w:u w:val="single"/>
        </w:rPr>
        <w:t>Postepay n° 5333171108919511</w:t>
      </w: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 intestata a </w:t>
      </w:r>
    </w:p>
    <w:p>
      <w:pPr>
        <w:pStyle w:val="Paragrafoelenco"/>
        <w:spacing w:before="0" w:after="0"/>
        <w:ind w:left="928" w:hanging="0"/>
        <w:contextualSpacing/>
        <w:jc w:val="center"/>
        <w:rPr>
          <w:rFonts w:ascii="Kumbh Sans Thin" w:hAnsi="Kumbh Sans Thin" w:cs="Kumbh Sans Thin"/>
          <w:b/>
          <w:b/>
          <w:color w:val="000000"/>
          <w:sz w:val="24"/>
          <w:szCs w:val="26"/>
        </w:rPr>
      </w:pPr>
      <w:r>
        <w:rPr>
          <w:rFonts w:cs="Kumbh Sans Thin" w:ascii="Kumbh Sans Thin" w:hAnsi="Kumbh Sans Thin"/>
          <w:b/>
          <w:color w:val="000000"/>
          <w:sz w:val="24"/>
          <w:szCs w:val="26"/>
        </w:rPr>
        <w:t>Giorgio Senatore (Presidente Movendo LUX, ass.ne organizzatric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center"/>
        <w:rPr>
          <w:rFonts w:ascii="Kumbh Sans Thin" w:hAnsi="Kumbh Sans Thin" w:cs="Kumbh Sans Thin"/>
          <w:b/>
          <w:b/>
          <w:color w:val="000000"/>
          <w:szCs w:val="26"/>
        </w:rPr>
      </w:pPr>
      <w:r>
        <w:rPr>
          <w:rFonts w:cs="Kumbh Sans Thin" w:ascii="Kumbh Sans Thin" w:hAnsi="Kumbh Sans Thin"/>
          <w:b/>
          <w:color w:val="000000"/>
          <w:sz w:val="24"/>
          <w:szCs w:val="26"/>
        </w:rPr>
        <w:t xml:space="preserve">Versamento tramite circuito PayPal all’indirizzo mail </w:t>
      </w:r>
      <w:hyperlink r:id="rId3">
        <w:r>
          <w:rPr>
            <w:rStyle w:val="InternetLink"/>
            <w:rFonts w:cs="Kumbh Sans Thin" w:ascii="Kumbh Sans Thin" w:hAnsi="Kumbh Sans Thin"/>
            <w:b/>
            <w:i/>
            <w:color w:val="000000"/>
            <w:sz w:val="24"/>
            <w:szCs w:val="24"/>
            <w:u w:val="single"/>
          </w:rPr>
          <w:t>movendolux@libero.it</w:t>
        </w:r>
      </w:hyperlink>
    </w:p>
    <w:p>
      <w:pPr>
        <w:pStyle w:val="Paragrafobase"/>
        <w:spacing w:lineRule="auto" w:line="276"/>
        <w:jc w:val="center"/>
        <w:rPr/>
      </w:pPr>
      <w:r>
        <w:rPr>
          <w:rFonts w:cs="Kumbh Sans Thin" w:ascii="Kumbh Sans Thin" w:hAnsi="Kumbh Sans Thin"/>
          <w:b/>
          <w:sz w:val="16"/>
          <w:szCs w:val="26"/>
        </w:rPr>
        <w:br/>
      </w:r>
      <w:r>
        <w:rPr>
          <w:rFonts w:cs="Kumbh Sans Thin" w:ascii="Kumbh Sans Thin" w:hAnsi="Kumbh Sans Thin"/>
          <w:b/>
          <w:szCs w:val="26"/>
        </w:rPr>
        <w:t xml:space="preserve">Il presente modulo deve essere inviato all’indirizzo mail </w:t>
      </w:r>
      <w:r>
        <w:rPr>
          <w:rFonts w:cs="Kumbh Sans Thin" w:ascii="Kumbh Sans Thin" w:hAnsi="Kumbh Sans Thin"/>
          <w:b/>
          <w:bCs/>
          <w:i/>
          <w:szCs w:val="26"/>
          <w:u w:val="single"/>
        </w:rPr>
        <w:t>movendolux@libero.it</w:t>
      </w:r>
      <w:r>
        <w:rPr>
          <w:rFonts w:cs="Kumbh Sans Thin" w:ascii="Kumbh Sans Thin" w:hAnsi="Kumbh Sans Thin"/>
          <w:b/>
          <w:bCs/>
          <w:szCs w:val="26"/>
        </w:rPr>
        <w:t xml:space="preserve"> </w:t>
      </w:r>
    </w:p>
    <w:p>
      <w:pPr>
        <w:pStyle w:val="Paragrafobase"/>
        <w:spacing w:lineRule="auto" w:line="276"/>
        <w:jc w:val="center"/>
        <w:rPr>
          <w:rFonts w:ascii="Kumbh Sans Thin" w:hAnsi="Kumbh Sans Thin" w:cs="Kumbh Sans Thin"/>
          <w:b/>
          <w:b/>
          <w:szCs w:val="26"/>
        </w:rPr>
      </w:pPr>
      <w:r>
        <w:rPr>
          <w:rFonts w:cs="Kumbh Sans Thin" w:ascii="Kumbh Sans Thin" w:hAnsi="Kumbh Sans Thin"/>
          <w:b/>
          <w:szCs w:val="26"/>
        </w:rPr>
        <w:t>unitamente alla copia del versamento della quota d’iscrizione ed alle foto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Kumbh Sans Thi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32"/>
        <w:b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vendolux@libe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52:00Z</dcterms:created>
  <dc:creator>Gius</dc:creator>
  <dc:description/>
  <cp:keywords/>
  <dc:language>en-US</dc:language>
  <cp:lastModifiedBy>Gius</cp:lastModifiedBy>
  <dcterms:modified xsi:type="dcterms:W3CDTF">2025-06-15T09:52:00Z</dcterms:modified>
  <cp:revision>2</cp:revision>
  <dc:subject/>
  <dc:title/>
</cp:coreProperties>
</file>